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6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51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0"/>
                <w:szCs w:val="20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Bradley Hand ITC" w:cs="Bradley Hand ITC" w:ascii="Bradley Hand ITC" w:hAnsi="Bradley Hand ITC"/>
                <w:sz w:val="20"/>
                <w:szCs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eastAsia="Bradley Hand ITC" w:cs="Bradley Hand ITC" w:ascii="Bradley Hand ITC" w:hAnsi="Bradley Hand ITC"/>
                <w:sz w:val="20"/>
                <w:szCs w:val="20"/>
              </w:rPr>
              <w:t xml:space="preserve">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0"/>
                  <w:szCs w:val="20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0"/>
                <w:szCs w:val="20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0"/>
                <w:szCs w:val="20"/>
              </w:rPr>
              <w:t xml:space="preserve"> tel 081 5041130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DELLO DI DICHIARAZIONE DISPONIBILITÀ A PARTECIPARE AL PROGETTO PO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Avviso Prot. AOODGEFID/3340 del 23/03/2017 - 10.2.5A-FSEPON-CA-2018-474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"Una finestra sul mondo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R. CALDERISI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_________________________________ via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cell.________________________, Codice Fiscale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Amministrativo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partecipare al progetto rivolto gli alunni della scuola primaria e della scuola secondaria di primo grado 10.2.5A-FSEPON-CA-2018-474 </w:t>
      </w:r>
    </w:p>
    <w:p>
      <w:pPr>
        <w:pStyle w:val="Normal"/>
        <w:autoSpaceDE w:val="false"/>
        <w:ind w:left="360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6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426" w:right="17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isponibile a partecipare ai progetti di cui all'avviso AOODGEFID/3340 del 23/03/2017</w:t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/___/2019</w:t>
        <w:tab/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9:00Z</dcterms:created>
  <dc:creator>contabilita</dc:creator>
  <dc:description/>
  <cp:keywords/>
  <dc:language>en-US</dc:language>
  <cp:lastModifiedBy>gerardo.monte</cp:lastModifiedBy>
  <cp:lastPrinted>2017-11-09T11:03:00Z</cp:lastPrinted>
  <dcterms:modified xsi:type="dcterms:W3CDTF">2019-03-25T10:52:00Z</dcterms:modified>
  <cp:revision>16</cp:revision>
  <dc:subject/>
  <dc:title/>
</cp:coreProperties>
</file>